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АДМИНИСТАРЦИЯ </w:t>
      </w:r>
    </w:p>
    <w:p>
      <w:pPr>
        <w:pStyle w:val="Style16"/>
        <w:jc w:val="center"/>
        <w:rPr>
          <w:b/>
          <w:b/>
        </w:rPr>
      </w:pPr>
      <w:r>
        <w:rPr>
          <w:b/>
          <w:spacing w:val="-4"/>
        </w:rPr>
        <w:t>СЕЛЬКОГО ПОСЕЛЕНИЯ АЛЕШИНО</w:t>
      </w:r>
    </w:p>
    <w:p>
      <w:pPr>
        <w:pStyle w:val="Style16"/>
        <w:jc w:val="center"/>
        <w:rPr>
          <w:b/>
          <w:b/>
        </w:rPr>
      </w:pPr>
      <w:r>
        <w:rPr>
          <w:b/>
          <w:spacing w:val="-3"/>
        </w:rPr>
        <w:t>РАМЕШКОВСКИЙ  РАЙОН</w:t>
      </w:r>
    </w:p>
    <w:p>
      <w:pPr>
        <w:pStyle w:val="Style16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/>
        <w:t>д. Алешино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pacing w:val="-1"/>
          <w:sz w:val="28"/>
          <w:szCs w:val="28"/>
        </w:rPr>
        <w:t>02.07.2018                                                                                                                  № 3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контроля качества 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чников централизованного и нецентрализова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оснабжения сельского поселения Алеш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416 –ФЗ от 07.122011 года «О водоснабжении и водоотведении», Уставом сельского поселения Алешино, положительным заключением проекта постановления прокуратуры Рамешковского района администрация сельского поселения Але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производственного контроля качества  питьевой воды из источников централизованного и нецентрализованного водоснабжения сельского поселения Алешино  (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обнародовать в соответствии с Уставом сельского поселения Алешино  и разместить на стендах по обнародованию нормативных правовых актов:  в  здании администрации сельского поселения Алешино, на центральной площади д. Алешино  и на сайте МО Тверской области «Рамешковский район» в разделе сельское поселение Алеш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е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</w:t>
        <w:tab/>
        <w:tab/>
        <w:tab/>
        <w:tab/>
        <w:t xml:space="preserve">  В.А. Кр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Алешин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2.07.2018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го контроля качества  питьевой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чников нецентрализован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е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производственного контроля качества питьевой воды   в сельском  поселении  Алешино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Алешино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Алешино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сельского поселения Алешино Рамешковского   района, Тверской 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ой целью Программы является обеспечение населения сельского поселения Алешино чистой питьевой водой для сохранения здоровь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оответствия показателей качества воды требованиям СанПиНа 2.1.4.1074-01 «Питьевая вода»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. Мероприятия Программы реализуются в течение всего пери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следующие разделы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роприятия на сохранение постоянства природного состава воды в источниках водоснабжения путем устранения и предупреждения возможности ее загряз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роприятия  по максимальному снижению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ых затрат на реализацию программы: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сельского поселения Алешино (при наличии денежных средств) всего 70.00 _, 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20,0  тыс. руб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5895</wp:posOffset>
                      </wp:positionV>
                      <wp:extent cx="635" cy="26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0.4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021 год -  25,0  тыс. 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2 год -  30</w:t>
      </w:r>
      <w:r>
        <w:rPr/>
        <w:t>,0  тыс. руб.</w:t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</w:tblGrid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-3810</wp:posOffset>
                      </wp:positionV>
                      <wp:extent cx="3086735" cy="21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обеспечения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й питьевой водой с 2018 по 2022 г.</w:t>
            </w:r>
          </w:p>
        </w:tc>
      </w:tr>
      <w:tr>
        <w:trPr>
          <w:trHeight w:val="9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Алешин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тветственный   за осуществление производственного контроля является:</w:t>
      </w:r>
      <w:r>
        <w:rPr>
          <w:sz w:val="28"/>
          <w:szCs w:val="28"/>
          <w:u w:val="single"/>
        </w:rPr>
        <w:t xml:space="preserve"> Глава  сельского поселения Алеши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 докум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Федеральный закон от 30 марта 1999г. № 52-ФЗ «О санитарно-эпидемиологическом благополучи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итарно- эпидемиологические правила и нормати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Сан ПиН 2.1.4.1175-02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игиенические требования к качеству воды нецентрализованного водоснабжения. Санитарная охрана источ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анПиН 2.1.4.559-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Гигиенические требования к качеству воды централизованных систем питьевого водоснабжения. Контроль качества. Санитарные правила и нормы». </w:t>
      </w:r>
    </w:p>
    <w:p>
      <w:pPr>
        <w:pStyle w:val="Normal"/>
        <w:rPr/>
      </w:pPr>
      <w:r>
        <w:rPr>
          <w:b/>
          <w:sz w:val="28"/>
          <w:szCs w:val="28"/>
        </w:rPr>
        <w:t>3. Мероприятия программы по улучшению качества в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централизованного водоснабжения:</w:t>
      </w:r>
    </w:p>
    <w:p>
      <w:pPr>
        <w:pStyle w:val="Style16"/>
        <w:jc w:val="both"/>
        <w:rPr/>
      </w:pPr>
      <w:r>
        <w:rPr/>
        <w:t xml:space="preserve">1. </w:t>
      </w:r>
      <w:r>
        <w:rPr>
          <w:sz w:val="28"/>
          <w:szCs w:val="28"/>
        </w:rPr>
        <w:t>Визуальный контроль состояния колодцев (май-сентябрь</w:t>
      </w:r>
      <w:r>
        <w:rPr/>
        <w:t>):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осмотр состояния надземной части колодца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осмотр состояния глиняного замка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состояние внутренней поверхности стенок колодца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состояние поверхности почвы вокруг колодца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наличие лавки около колодца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наличие бадьи или ведра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наличие крышки, навеса или будки, их состояние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наличие ската, водоотводной канавы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расстояние от жилых домов, проезжей части дороги, от выгребных ям, других источников загрязнения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источники загрязнения располагаются по рельефу выше или ниже колодца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характер почвы между колодцем и источником загрязнения (песчаный, глинистый, черноземный)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расход воды в колодце за сутки (вода вычерпывается полностью или нет);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колебания уровня воды в колодце (по временам года в зависимости от дождей, таяния снега).</w:t>
      </w:r>
    </w:p>
    <w:p>
      <w:pPr>
        <w:pStyle w:val="Normal"/>
        <w:rPr/>
      </w:pPr>
      <w:r>
        <w:rPr>
          <w:b/>
          <w:sz w:val="28"/>
          <w:szCs w:val="28"/>
        </w:rPr>
        <w:t>4. Мероприятия программы по улучшению качества в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изованного водоснабж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водозаборов приборами учета расхода воды из артезианских скважин. 2019-2022 г.г.   </w:t>
      </w:r>
    </w:p>
    <w:p>
      <w:pPr>
        <w:pStyle w:val="Style16"/>
        <w:jc w:val="both"/>
        <w:rPr/>
      </w:pPr>
      <w:r>
        <w:rPr>
          <w:sz w:val="28"/>
          <w:szCs w:val="28"/>
        </w:rPr>
        <w:t>- Проведение лабораторных исследований качества питьевой воды централизованных систем водоснабжения  - ежегодно</w:t>
      </w:r>
    </w:p>
    <w:p>
      <w:pPr>
        <w:pStyle w:val="Style16"/>
        <w:jc w:val="both"/>
        <w:rPr/>
      </w:pPr>
      <w:r>
        <w:rPr>
          <w:sz w:val="28"/>
          <w:szCs w:val="28"/>
        </w:rPr>
        <w:t>- Контроль фактического потребления холодной воды абонентами - постоянно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становка, поверка приборов учета холодной воды – постоянно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ключение объектов капитального строительства к централизованным системам холодного водоснабж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  на официальном сайте МО Тверской области «Рамешковский район» в разделе сельское поселение Алешино в сети Интернет сведений о качестве питьевой воды, подаваемой абонентам с   централизованных систем холодного водоснабжения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оведение технического обследования централизованных систем холодного водоснабжения – ежегодно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дение плановых ремонтов объектов централизованной системы водоснабжения - 2018-2022 г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ов с абонентами - постоянн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Оборудование и поддержание в исправном состоянии ограждений зон санитарной охраны артезианских скважин в соответствии с требованиями СанПиН 2.1.4.111-02 –постоянно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одить вырубку кустарников, скос травы зон санитарной охраны 1 пояса артскважин водозаборов согласно требований  - 2,3 кварталы каждого год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мывка резервуаров чистой воды водозаборов.   Хлорирование резервуаров и разводных сетей – один раз в год.</w:t>
      </w:r>
    </w:p>
    <w:p>
      <w:pPr>
        <w:pStyle w:val="Style16"/>
        <w:jc w:val="both"/>
        <w:rPr/>
      </w:pPr>
      <w:r>
        <w:rPr>
          <w:sz w:val="28"/>
          <w:szCs w:val="28"/>
        </w:rPr>
        <w:t>- Ремонт, очистка водопроводных колодцев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>
          <w:rStyle w:val="StrongEmphasis"/>
          <w:sz w:val="28"/>
          <w:szCs w:val="28"/>
        </w:rPr>
        <w:t>5. Чистка и дезинфекция колодцев</w:t>
      </w:r>
      <w:r>
        <w:rPr>
          <w:sz w:val="28"/>
          <w:szCs w:val="28"/>
        </w:rPr>
        <w:t>: май – сентябрь  месяцы по результатам визуального осмотра и лабораторных исследований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6. Отбор проб </w:t>
      </w:r>
      <w:r>
        <w:rPr>
          <w:sz w:val="28"/>
          <w:szCs w:val="28"/>
        </w:rPr>
        <w:t>- после дезинфекции колодцев, а также:</w:t>
      </w:r>
    </w:p>
    <w:p>
      <w:pPr>
        <w:pStyle w:val="Style1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после неудовлетворительных микробиологических анализов проводить отбор проб на патогенную микрофлору, дополнительно отбирать пробы по эпидемиологическим показания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7. Перечень возможных аварийных ситуаций</w:t>
      </w:r>
      <w:r>
        <w:rPr>
          <w:sz w:val="28"/>
          <w:szCs w:val="28"/>
        </w:rPr>
        <w:t>, связанных: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с загрязнением источников водоснабжения;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с угрозой подачи населением загрязненной воды;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- с загрязнением окружающей среды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еречень контролируемых показателей качества воды водопроводной и воды артезианских скважин и их гигиенические нормативы в соответствии с СанПин 2.1.4.1175-02  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игиенические требования к качеству воды нецентрализованного водоснабжения. Санитарная охрана источник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питьевой воды в эпидемиологическом  отношении определяется ее соответствием нормативам п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Микробиологическим и паразитологическим показателя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919"/>
        <w:gridCol w:w="241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алиформ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Органолептические показател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44"/>
        <w:gridCol w:w="2274"/>
        <w:gridCol w:w="162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х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ку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ст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ут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Обобщенные показател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54"/>
        <w:gridCol w:w="2263"/>
        <w:gridCol w:w="162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общ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яемос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) Неорганические вещества: </w:t>
      </w:r>
      <w:r>
        <w:rPr>
          <w:sz w:val="28"/>
          <w:szCs w:val="28"/>
        </w:rPr>
        <w:t>аммиак, нитраты, нитр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методик определения контролируемых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590"/>
        <w:gridCol w:w="27"/>
        <w:gridCol w:w="3788"/>
        <w:gridCol w:w="9"/>
        <w:gridCol w:w="2440"/>
        <w:gridCol w:w="2386"/>
      </w:tblGrid>
      <w:tr>
        <w:trPr/>
        <w:tc>
          <w:tcPr>
            <w:tcW w:w="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ф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ку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ст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ост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ные показат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-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164-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общ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иметриче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151-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продукт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яемост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иметриче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к ГОСТ 2761-84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011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нец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974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ь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88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бден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8308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як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152-89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аты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826-73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ец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93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аты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89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ор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86-89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ды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иметриче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245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2.24.446-95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к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93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кробиологическ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лиформные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фаги 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>
          <w:trHeight w:val="70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 сульфитредуциру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стридий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ы лямблий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4:00Z</dcterms:created>
  <dc:creator>Высоково</dc:creator>
  <dc:description/>
  <dc:language>en-US</dc:language>
  <cp:lastModifiedBy>Приемная</cp:lastModifiedBy>
  <cp:lastPrinted>2018-07-05T14:17:00Z</cp:lastPrinted>
  <dcterms:modified xsi:type="dcterms:W3CDTF">2019-01-09T09:44:00Z</dcterms:modified>
  <cp:revision>2</cp:revision>
  <dc:subject/>
  <dc:title/>
</cp:coreProperties>
</file>